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232-1302/2025</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3 марта 2025 года                       </w:t>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w:t>
        <w:tab/>
        <w:t xml:space="preserve">         </w:t>
        <w:tab/>
        <w:tab/>
        <w:tab/>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8 КоАП РФ, в отношении Петровой Ольги Геннадьевны, </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Ф, проживающей по адресу: </w:t>
      </w:r>
      <w:r>
        <w:rPr>
          <w:rStyle w:val="CatUserDefinedgrp35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2.12.2024 года в 00 часов 15 минут на ул. Маяковского, д. 9а, г.п. Белый Яр, Сургутского района Петрова О.Г. управляла автомобилем </w:t>
      </w:r>
      <w:r>
        <w:rPr>
          <w:rStyle w:val="CatCarMakeModelgrp26rplc2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7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Петрова О.Г. в судебном заседании вину в совершении административного правонарушения признала. Подтвердила обстоятельства совершен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Петровой О.Г. в совершении административного правонарушения, предусмотренного ч. 1 ст. 12.8 КоАП РФ подтверждается: протоколом об административном правонарушении от 22.12.2024 г. № 86ХМ667520, согласно которому был зафиксирован факт управления транспортным средством Петровой О.Г., находящейся в состоянии опьянения; права и обязанности, предусмотренные ст. 25.1 КоАП РФ и положение ст. 51 Конституции РФ ей разъяснены, с протоколом ознакомлена, копию протокола получила, русским языком владеет; протоколом об отстранении от управления транспортным средством от 22.12.2024 г., согласно которому в связи с наличием достаточных оснований полагать, что лицо, которое управляет транспортным средством, находится в состоянии опьянения, Петрова О.Г. была отстранена от управления транспортным средством - автомобилем </w:t>
      </w:r>
      <w:r>
        <w:rPr>
          <w:rStyle w:val="CatCarMakeModelgrp26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7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умажным носителем показаний средств измерения с результатом анализа 0,58 мг/л; актом освидетельствования на состояние алкогольного опьянения от 22.12.2024 г., согласно которому, освидетельствование проводилось с использованием прибора Alcotest 6810 с заводским номером ARBB-0096, с датой последней поверки прибора 02.07.2024 г., результат составил 0,58 мг/л; протоколом задержания транспортного средства от 22.12.2024 г.; объяснениями Петровой О.Г. от 22.12.2024 г., согласно которым факт совершения административного правонарушения подтверждает, вину признает; рапортом инспектора ГАИ ОМВД России по Сургутскому району от 22.12.2024 г. по существу правонарушения; копией свидетельства о поверке на средство измерения - Alcotest 6810 с заводским номером ARBB-0096; справкой о том, что Петрова О.Г. не является лицом имеющим судимость за совершение преступления, предусмотренного </w:t>
      </w:r>
      <w:hyperlink r:id="rId3">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6 статьи 264</w:t>
        </w:r>
      </w:hyperlink>
      <w:r>
        <w:rPr>
          <w:rFonts w:eastAsia="Times New Roman" w:cs="Times New Roman"/>
          <w:sz w:val="28"/>
          <w:szCs w:val="28"/>
          <w:lang w:val="en-US" w:bidi="en-US"/>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Петровой О.Г. от управления транспортным средством и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освидетельствование Петровой О.Г.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с использованием соответствующего технического средства измерения, с применением видеозаписи, что согласуется с требованиями ст. 27.12 КоАП РФ, в порядке, установленном Постановлением Правительства РФ от 21 октября 2022 г. № 1882.</w:t>
      </w:r>
    </w:p>
    <w:p>
      <w:pPr>
        <w:pStyle w:val="Normal"/>
        <w:spacing w:before="0" w:after="0"/>
        <w:ind w:firstLine="567"/>
        <w:jc w:val="both"/>
        <w:rPr>
          <w:sz w:val="28"/>
          <w:szCs w:val="28"/>
          <w:lang w:val="en-US" w:bidi="en-US"/>
        </w:rPr>
      </w:pPr>
      <w:r>
        <w:rPr>
          <w:rFonts w:eastAsia="Times New Roman" w:cs="Times New Roman"/>
          <w:sz w:val="28"/>
          <w:szCs w:val="28"/>
          <w:lang w:val="en-US" w:bidi="en-US"/>
        </w:rPr>
        <w:t>С результатом освидетельствования, которым у Петровой О.Г. установлено состояние алкогольного опьянения - 0,58 мг/л выдыхаемого воздуха, она согласи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Петровой О.Г. транспортным средством в состоянии опьянения достоверно подтвержден совокупностью доказательств, имеющихся в материалах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Петровой О.Г. установленной и доказанной. Суд ее действия квалифицирует по ч. 1 ст. 12.8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Петрову Ольгу Геннадьевну виновной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Петровой О.Г.,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Петровой О.Г.,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Петровой О.Г.,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Петровой О.Г.,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25481.</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10">
    <w:name w:val="cat-PassportData grp-22 rplc-10"/>
    <w:basedOn w:val="DefaultParagraphFont"/>
    <w:qFormat/>
    <w:rPr/>
  </w:style>
  <w:style w:type="character" w:styleId="CatUserDefinedgrp35rplc12">
    <w:name w:val="cat-UserDefined grp-35 rplc-12"/>
    <w:basedOn w:val="DefaultParagraphFont"/>
    <w:qFormat/>
    <w:rPr/>
  </w:style>
  <w:style w:type="character" w:styleId="CatPassportDatagrp23rplc14">
    <w:name w:val="cat-PassportData grp-23 rplc-14"/>
    <w:basedOn w:val="DefaultParagraphFont"/>
    <w:qFormat/>
    <w:rPr/>
  </w:style>
  <w:style w:type="character" w:styleId="CatCarMakeModelgrp26rplc22">
    <w:name w:val="cat-CarMakeModel grp-26 rplc-22"/>
    <w:basedOn w:val="DefaultParagraphFont"/>
    <w:qFormat/>
    <w:rPr/>
  </w:style>
  <w:style w:type="character" w:styleId="CatCarNumbergrp27rplc23">
    <w:name w:val="cat-CarNumber grp-27 rplc-23"/>
    <w:basedOn w:val="DefaultParagraphFont"/>
    <w:qFormat/>
    <w:rPr/>
  </w:style>
  <w:style w:type="character" w:styleId="CatCarMakeModelgrp26rplc31">
    <w:name w:val="cat-CarMakeModel grp-26 rplc-31"/>
    <w:basedOn w:val="DefaultParagraphFont"/>
    <w:qFormat/>
    <w:rPr/>
  </w:style>
  <w:style w:type="character" w:styleId="CatCarNumbergrp27rplc32">
    <w:name w:val="cat-CarNumber grp-27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